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</w:rPr>
        <w:t>ПРЕСС-РЕЛИЗ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</w:rPr>
        <w:t>Кадастровая палата привез</w:t>
      </w:r>
      <w:bookmarkStart w:id="0" w:name="_GoBack"/>
      <w:bookmarkEnd w:id="0"/>
      <w:r>
        <w:rPr>
          <w:rFonts w:eastAsia="Times New Roman" w:cs="Segoe UI" w:ascii="Segoe UI" w:hAnsi="Segoe UI"/>
          <w:b/>
          <w:bCs/>
          <w:color w:val="000000"/>
          <w:sz w:val="32"/>
          <w:szCs w:val="32"/>
        </w:rPr>
        <w:t>ет документы домой или на работу!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87630</wp:posOffset>
            </wp:positionV>
            <wp:extent cx="2454275" cy="1066800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     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В целях повышения качества оказания государственных услуг Филиал Кадастровой палаты Росреестра по Краснодарскому краю предоставляет населению услуги по курьерской доставке документов на территории города Краснодар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    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При отсутствии свободного времени Вы можете заказать доставку документов, подлежащих выдаче на дом или в офис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урьерской  доставке  подлежат документы, сформированные по результатам рассмотрения запросов о предоставлении сведений, содержащихся в ЕГРН, а также заявлений о государственном кадастровом учете и (или) государственной регистрации прав, и подготовленные к выдаче в установленном порядк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Готовые документы по предварительному согласованию доставят заявителю в удобное для него место и время. 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Законодательно утверждено положение о курьерской доставке заявителям документов, регламентирующее, в том числе, механизм предоставления курьерской доставки, сроки ее осуществления, порядок оплаты, а также правила возврата излишне уплаченных сумм. Кроме того, в порядке указаны случаи, при которых курьерская доставка не осуществляется. Например, невозможен выезд специалистов для курьерской доставки документов на территорию медицинских учреждений, исправительных учреждений и следственных изоляторов, воинских частей и закрытых территорий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Услуга по курьерской доставке предоставляется заявителям на возмездной основе, за комплект документов по заявлениям размер платы составляет 1500 рублей  – для юридических лиц, 1000 рублей  – для физических лиц; за комплект документов по запросам размер платы составляет 1530 рублей  – для юридических лиц, 1020 рублей  – для физических лиц (в т.ч. НДС 20%)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Услуга предоставляется бесплатно для ветеранов Великой Отечественной войны, инвалидов Отечественной войны, инвалидов 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I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и 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II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групп при предъявлении документов, выданных в установленном порядке. Бесплатно Услуга по курьерской доставке документов оказывается только в отношении объектов недвижимости, правообладателем которых являются указанные лиц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еречень документов, необходимых для оказания Услуги по курьерской доставке:</w:t>
      </w:r>
    </w:p>
    <w:p>
      <w:pPr>
        <w:pStyle w:val="Normal"/>
        <w:numPr>
          <w:ilvl w:val="0"/>
          <w:numId w:val="1"/>
        </w:numPr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оговор в двух экземплярах;</w:t>
      </w:r>
    </w:p>
    <w:p>
      <w:pPr>
        <w:pStyle w:val="Normal"/>
        <w:numPr>
          <w:ilvl w:val="0"/>
          <w:numId w:val="1"/>
        </w:numPr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окумент, удостоверяющий личность Заявителя (документ, подтверждающий полномочия представителя Заявителя);</w:t>
      </w:r>
    </w:p>
    <w:p>
      <w:pPr>
        <w:pStyle w:val="Normal"/>
        <w:numPr>
          <w:ilvl w:val="0"/>
          <w:numId w:val="1"/>
        </w:numPr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окумент, подтверждающий оплату Услуги (в случае оказания услуги на возмездной основе);</w:t>
      </w:r>
    </w:p>
    <w:p>
      <w:pPr>
        <w:pStyle w:val="Normal"/>
        <w:numPr>
          <w:ilvl w:val="0"/>
          <w:numId w:val="1"/>
        </w:numPr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окумент, подтверждающий право получения Услуги на безвозмездной основ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Более подробную информацию можно получить по телефону 8-861-992-13-10, а также отправив письмо на электронную почту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fgu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-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plan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@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Начальник планового отдела 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филиала ФГБУ «ФКП Росреестра» по Краснодарскому краю      </w:t>
      </w:r>
      <w:r>
        <w:rPr>
          <w:rFonts w:eastAsia="Times New Roman" w:cs="Segoe UI" w:ascii="Segoe UI" w:hAnsi="Segoe UI"/>
          <w:i/>
          <w:iCs/>
          <w:color w:val="000000"/>
          <w:sz w:val="24"/>
          <w:szCs w:val="24"/>
        </w:rPr>
        <w:t xml:space="preserve">Мария Алексеевна </w:t>
      </w:r>
      <w:r>
        <w:rPr>
          <w:rFonts w:eastAsia="Times New Roman" w:cs="Segoe UI" w:ascii="Segoe UI" w:hAnsi="Segoe UI"/>
          <w:i/>
          <w:color w:val="000000"/>
          <w:sz w:val="24"/>
          <w:szCs w:val="24"/>
        </w:rPr>
        <w:t>Киселева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6cc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706cc3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06c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c27ff"/>
    <w:pPr/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706c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06c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-pl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925172-9F29-47DE-A94D-38FF318FF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1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26U</cp:lastModifiedBy>
  <dcterms:modified xsi:type="dcterms:W3CDTF">2019-02-14T07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